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5"/>
        <w:gridCol w:w="4206"/>
      </w:tblGrid>
      <w:tr>
        <w:trPr>
          <w:trHeight w:val="149" w:hRule="atLeast"/>
        </w:trPr>
        <w:tc>
          <w:tcPr>
            <w:tcW w:w="10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рафик проведения «горячих линий» в 1 квартале 2020 года</w:t>
              <w:br/>
              <w:t>Межрайонная ИФНС России №7 по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физического лица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предоставления льгот для Юридических лиц по земельному  и (или) транспортному налогу с 2020 год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рядок представления бухгалтерской отчетности с 1 января 2020 года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 по электронным каналам связ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е налоговые режимы: УСН, ЕНВД, ЕСХН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,  «Налоговые вычеты по НДФЛ (за обучение, лечение, в связи с приобретением имуществ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ведение налога на профессиональный доход и налоговые изменения в 2020 году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ЕПГУ) на сайте gosuslugi.ru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10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ведение налога на профессиональный доход и налоговые изменения в 2020 году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регистрации и применения КК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физического лица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размерах и порядке уплаты госпошлины. Порядок заполнения платежных поручен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вычеты по НДФЛ (за обучение, лучение, в связи с приобретением квартиры или жилого дома и другие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и представления формы расчета страховых взносов 6-НДФЛ и 2-НДФЛ  в 2020 году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"Личный кабинет налогоплательщика юридического лица", "Личный кабинет индивидуального предпринимател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 по электронным каналам связи» «Новое в налоговом законодательстве с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предоставления льгот для Юридических лиц по земельному  и (или) транспортному налогу с 2020 год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овый порядок представления бухгалтерской отчетности с 1 января 2020 года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10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3.202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рядок регистрации и применения КК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вычеты по НДФЛ (за обучение, лучение, в связи с приобретением квартиры или жилого дома и другие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вопросу не выплаты заработной платы, оплата труда ниже прожиточного минимума, выплата "серой" заработной платы работодателям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ЕПГУ) на сайте gosuslugi.ru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логовые вычеты по НДФЛ (за обучение, лучение, в связи с приобретением квартиры или жилого дома и другие)» «Специальные налоговые режимы: УСН, ЕНВД, ЕСХН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пециальные налоговые режимы: УСН, ЕНВД, ЕСХН» «Налогообложение индивидуальных предпринимателей (НДФЛ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1:00Z</dcterms:created>
  <dc:creator>GEG</dc:creator>
  <dc:description/>
  <cp:keywords/>
  <dc:language>en-US</dc:language>
  <cp:lastModifiedBy>Налобина Мария Валерьевна</cp:lastModifiedBy>
  <cp:lastPrinted>2020-01-21T10:21:00Z</cp:lastPrinted>
  <dcterms:modified xsi:type="dcterms:W3CDTF">2020-01-22T06:56:00Z</dcterms:modified>
  <cp:revision>5</cp:revision>
  <dc:subject/>
  <dc:title/>
</cp:coreProperties>
</file>